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16205</wp:posOffset>
                </wp:positionV>
                <wp:extent cx="6391275" cy="774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74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9.15pt;width:503.2pt;height:60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2470</wp:posOffset>
                </wp:positionH>
                <wp:positionV relativeFrom="paragraph">
                  <wp:posOffset>116840</wp:posOffset>
                </wp:positionV>
                <wp:extent cx="0" cy="70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9.2pt" to="256.1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z w:val="24"/>
        </w:rPr>
        <w:t>○○　○○○</w:t>
      </w:r>
      <w:r>
        <w:rPr/>
        <w:t>　　　　　</w:t>
      </w:r>
      <w:r>
        <w:rPr>
          <w:sz w:val="20"/>
        </w:rPr>
        <w:t>　　</w:t>
      </w:r>
      <w:r>
        <w:rPr/>
        <w:t>　　　生年月日　　西暦　○○年　○月　○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379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02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6379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pt" to="502.3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6379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8pt" to="502.3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8920</wp:posOffset>
                </wp:positionV>
                <wp:extent cx="63798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6pt" to="502.3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54680</wp:posOffset>
                </wp:positionV>
                <wp:extent cx="63798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4pt" to="502.3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23080</wp:posOffset>
                </wp:positionV>
                <wp:extent cx="6379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4pt" to="502.3pt,3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90440</wp:posOffset>
                </wp:positionV>
                <wp:extent cx="63798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2pt" to="502.3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91480</wp:posOffset>
                </wp:positionV>
                <wp:extent cx="63798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4pt" to="502.3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59880</wp:posOffset>
                </wp:positionV>
                <wp:extent cx="63798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4.4pt" to="502.3pt,5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760</wp:posOffset>
                </wp:positionH>
                <wp:positionV relativeFrom="paragraph">
                  <wp:posOffset>116840</wp:posOffset>
                </wp:positionV>
                <wp:extent cx="0" cy="140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9.2pt" to="78.8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〒</w:t>
      </w:r>
      <w:r>
        <w:rPr/>
        <w:t>123-0056</w:t>
      </w:r>
      <w:r>
        <w:rPr/>
        <w:t>　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勤務先住所　　　〒</w:t>
      </w:r>
      <w:r>
        <w:rPr/>
        <w:t>123-0078</w:t>
      </w:r>
      <w:r>
        <w:rPr/>
        <w:t>　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　　　職　　　○○大学○○学部○○学講座　教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116840</wp:posOffset>
                </wp:positionV>
                <wp:extent cx="0" cy="3972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9.2pt" to="78.8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学　　　歴　　　昭和・平成　　年　　月　　○○○大学○○○学部</w:t>
      </w:r>
    </w:p>
    <w:p>
      <w:pPr>
        <w:pStyle w:val="Normal"/>
        <w:rPr/>
      </w:pPr>
      <w:r>
        <w:rPr/>
        <w:t>　　　　　　　　　　　　　　　　　　　　　　あるいは○○○大学卒業</w:t>
      </w:r>
    </w:p>
    <w:p>
      <w:pPr>
        <w:pStyle w:val="Normal"/>
        <w:rPr/>
      </w:pPr>
      <w:r>
        <w:rPr/>
        <w:t>　　　　　　　　　昭和・平成　　年　　月　　○○○大学大学院</w:t>
      </w:r>
    </w:p>
    <w:p>
      <w:pPr>
        <w:pStyle w:val="Normal"/>
        <w:rPr/>
      </w:pPr>
      <w:r>
        <w:rPr/>
        <w:t>　　　　　　　　　　　　　　　　　　　　　　あるいは○○○○大学院修了</w:t>
      </w:r>
    </w:p>
    <w:p>
      <w:pPr>
        <w:pStyle w:val="Normal"/>
        <w:rPr/>
      </w:pPr>
      <w:r>
        <w:rPr/>
        <w:t>　　　　　　　　　昭和・平成　　年　　月　　○○○大学○○○学部修了</w:t>
      </w:r>
    </w:p>
    <w:p>
      <w:pPr>
        <w:pStyle w:val="Normal"/>
        <w:rPr/>
      </w:pPr>
      <w:r>
        <w:rPr/>
        <w:t>　　　　　　　　　　　　　　　　　　　　　　（専攻生、研究生、専修生、研修医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職　　　歴　　　昭和・平成　　年　　月　　○○○大学○○○学科○○○学助手</w:t>
      </w:r>
    </w:p>
    <w:p>
      <w:pPr>
        <w:pStyle w:val="Normal"/>
        <w:rPr/>
      </w:pPr>
      <w:r>
        <w:rPr/>
        <w:t>　　　　　　　　　昭和・平成　　年　　月　　○○○大学○○○学科○○○学講師</w:t>
      </w:r>
    </w:p>
    <w:p>
      <w:pPr>
        <w:pStyle w:val="Normal"/>
        <w:rPr/>
      </w:pPr>
      <w:r>
        <w:rPr/>
        <w:t>　　　　　　　　　昭和・平成　　年　　月　　○○○大学○○○学科○○○学教授</w:t>
      </w:r>
    </w:p>
    <w:p>
      <w:pPr>
        <w:pStyle w:val="Normal"/>
        <w:rPr/>
      </w:pPr>
      <w:r>
        <w:rPr/>
        <w:t>　　　　　　　　　　　　　　　　　　　　　　　　　　　　　　　　　　　現在に至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〇〇学会、〇〇学会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位・免許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資　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主な研究分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0</wp:posOffset>
                </wp:positionH>
                <wp:positionV relativeFrom="paragraph">
                  <wp:posOffset>116840</wp:posOffset>
                </wp:positionV>
                <wp:extent cx="0" cy="495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9.2pt" to="98.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116840</wp:posOffset>
                </wp:positionV>
                <wp:extent cx="0" cy="485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.2pt" to="325.0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日本骨代謝学会　　＊入会年月日　　　年　　　月　　　日　　　＊会員歴　　　　年　　　ヵ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は日本骨代謝学会事務局において記載する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履　歴　書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379845" cy="77419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77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2pt;width:502.3pt;height:60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2470</wp:posOffset>
                </wp:positionH>
                <wp:positionV relativeFrom="paragraph">
                  <wp:posOffset>116840</wp:posOffset>
                </wp:positionV>
                <wp:extent cx="0" cy="7010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9.2pt" to="256.1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生年月日　　西暦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3798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02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63798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pt" to="502.3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63798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8pt" to="502.3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18920</wp:posOffset>
                </wp:positionV>
                <wp:extent cx="63798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6pt" to="502.3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54680</wp:posOffset>
                </wp:positionV>
                <wp:extent cx="63798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4pt" to="502.3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23080</wp:posOffset>
                </wp:positionV>
                <wp:extent cx="63798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4pt" to="502.3pt,3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790440</wp:posOffset>
                </wp:positionV>
                <wp:extent cx="63798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2pt" to="502.3pt,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91480</wp:posOffset>
                </wp:positionV>
                <wp:extent cx="63798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4pt" to="502.3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659880</wp:posOffset>
                </wp:positionV>
                <wp:extent cx="63798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4.4pt" to="502.3pt,5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116840</wp:posOffset>
                </wp:positionV>
                <wp:extent cx="0" cy="1402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9.2pt" to="78.8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勤務先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　　　職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760</wp:posOffset>
                </wp:positionH>
                <wp:positionV relativeFrom="paragraph">
                  <wp:posOffset>116840</wp:posOffset>
                </wp:positionV>
                <wp:extent cx="0" cy="39725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9.2pt" to="78.8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学　　　歴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職　　　歴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位・免許　</w:t>
      </w:r>
    </w:p>
    <w:p>
      <w:pPr>
        <w:pStyle w:val="Normal"/>
        <w:rPr/>
      </w:pPr>
      <w:r>
        <w:rPr/>
        <w:t>　　資　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主な研究分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950</wp:posOffset>
                </wp:positionH>
                <wp:positionV relativeFrom="paragraph">
                  <wp:posOffset>116840</wp:posOffset>
                </wp:positionV>
                <wp:extent cx="0" cy="4959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9.2pt" to="98.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116840</wp:posOffset>
                </wp:positionV>
                <wp:extent cx="0" cy="495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.2pt" to="325.0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日本骨代謝学会　</w:t>
      </w:r>
      <w:r>
        <w:rPr>
          <w:rFonts w:cs="Century" w:eastAsia="Century"/>
        </w:rPr>
        <w:t xml:space="preserve"> </w:t>
      </w:r>
      <w:r>
        <w:rPr/>
        <w:t>＊入会年月日　　　　年　　　月　　　日　</w:t>
      </w:r>
      <w:r>
        <w:rPr>
          <w:rFonts w:cs="Century" w:eastAsia="Century"/>
        </w:rPr>
        <w:t xml:space="preserve"> </w:t>
      </w:r>
      <w:r>
        <w:rPr/>
        <w:t>＊会員歴　　　　年　　　ヵ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は日本骨代謝学会事務局において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6:00Z</dcterms:created>
  <dc:creator>口腔保健協会</dc:creator>
  <dc:description/>
  <cp:keywords/>
  <dc:language>en-US</dc:language>
  <cp:lastModifiedBy>DT3Q8F3</cp:lastModifiedBy>
  <cp:lastPrinted>2000-12-14T09:01:00Z</cp:lastPrinted>
  <dcterms:modified xsi:type="dcterms:W3CDTF">2023-02-02T03:09:00Z</dcterms:modified>
  <cp:revision>5</cp:revision>
  <dc:subject/>
  <dc:title/>
</cp:coreProperties>
</file>